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ектирование цифровых устройств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в системе </w:t>
      </w:r>
      <w:r>
        <w:rPr>
          <w:b/>
          <w:sz w:val="28"/>
          <w:lang w:val="en-US"/>
        </w:rPr>
        <w:t>HLCCAD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n-US"/>
        </w:rPr>
      </w:pPr>
      <w:r>
        <w:rPr/>
        <w:t>Федорцов А.О. (</w:t>
      </w:r>
      <w:hyperlink r:id="rId2">
        <w:r>
          <w:rPr>
            <w:rStyle w:val="InternetLink"/>
            <w:u w:val="none"/>
          </w:rPr>
          <w:t>fedortsov@gsu.unibel.by</w:t>
        </w:r>
      </w:hyperlink>
      <w:r>
        <w:rPr/>
        <w:t>)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В настоящее время, в связи с повсеместным внедрением цифровой электроники во все сферы жизни, все острее встает проблема эффективной разработки цифровых устройств. Решать эту проблему призваны разнообразные системы проектирования. Об одной из таких систем пойдет речь в этой статье.</w:t>
      </w:r>
    </w:p>
    <w:p>
      <w:pPr>
        <w:pStyle w:val="Normal"/>
        <w:ind w:firstLine="567"/>
        <w:jc w:val="both"/>
        <w:rPr/>
      </w:pPr>
      <w:r>
        <w:rPr/>
        <w:t xml:space="preserve">Система высокоуровневого проектирования чипов </w:t>
      </w:r>
      <w:r>
        <w:rPr>
          <w:lang w:val="en-US"/>
        </w:rPr>
        <w:t>HLCCAD</w:t>
      </w:r>
      <w:r>
        <w:rPr/>
        <w:t xml:space="preserve"> </w:t>
      </w:r>
      <w:r>
        <w:rPr>
          <w:lang w:val="en-US"/>
        </w:rPr>
        <w:t xml:space="preserve">(High Level Chip Computer Aided Design) </w:t>
      </w:r>
      <w:r>
        <w:rPr/>
        <w:t xml:space="preserve">разработана и продолжает усовершенствоваться в Гомельском государственном университете им. Ф. Скорины. </w:t>
      </w:r>
      <w:r>
        <w:rPr>
          <w:lang w:val="en-US"/>
        </w:rPr>
        <w:t xml:space="preserve">HLCCAD – </w:t>
      </w:r>
      <w:r>
        <w:rPr/>
        <w:t xml:space="preserve">мощная система разработки цифровых устройств, в том числе микропроцессорных (с поддержкой мультипроцессорности) и программно-аппаратных, работающих под управлением ПК. </w:t>
      </w:r>
      <w:r>
        <w:rPr>
          <w:lang w:val="en-US"/>
        </w:rPr>
        <w:t>HLCCAD</w:t>
      </w:r>
      <w:r>
        <w:rPr/>
        <w:t xml:space="preserve"> позволяет производить редактирование, моделирование и анализ работы устройств, а также создавать выходные описания на синтезируемом </w:t>
      </w:r>
      <w:r>
        <w:rPr>
          <w:lang w:val="en-US"/>
        </w:rPr>
        <w:t>VHDL</w:t>
      </w:r>
      <w:r>
        <w:rPr/>
        <w:t xml:space="preserve"> для переноса в системы проектирования более низкого уровня с целью окончательного синтеза чипов. </w:t>
      </w:r>
    </w:p>
    <w:p>
      <w:pPr>
        <w:pStyle w:val="Normal"/>
        <w:ind w:firstLine="567"/>
        <w:jc w:val="both"/>
        <w:rPr/>
      </w:pPr>
      <w:r>
        <w:rPr/>
        <w:t>Одним из главных достоинств системы является возможность представления устройств на разных уровнях абстракций для иерархического проектирования. При этом разработка может вестись как сверху вниз (т.е. от более общего уровня к детальному), так и снизу вверх. (когда более сложные компоненты «собираются» из уже готовых).</w:t>
      </w:r>
    </w:p>
    <w:p>
      <w:pPr>
        <w:pStyle w:val="Normal"/>
        <w:ind w:firstLine="567"/>
        <w:jc w:val="both"/>
        <w:rPr/>
      </w:pPr>
      <w:r>
        <w:rPr/>
        <w:t xml:space="preserve">Каждый компонент в </w:t>
      </w:r>
      <w:r>
        <w:rPr>
          <w:lang w:val="en-US"/>
        </w:rPr>
        <w:t>HLCCAD</w:t>
      </w:r>
      <w:r>
        <w:rPr/>
        <w:t xml:space="preserve"> представлен корпусом (т.е. УГО, которым этот компонент обозначается на схемах), а также внутренней схемой либо </w:t>
      </w:r>
      <w:r>
        <w:rPr>
          <w:lang w:val="en-US"/>
        </w:rPr>
        <w:t>DLL</w:t>
      </w:r>
      <w:r>
        <w:rPr/>
        <w:t>-моделью. В последнем случае описание логики работы компонента осуществляется на языке высокого уровня (</w:t>
      </w:r>
      <w:r>
        <w:rPr>
          <w:lang w:val="en-US"/>
        </w:rPr>
        <w:t>Delphi, C++</w:t>
      </w:r>
      <w:r>
        <w:rPr/>
        <w:t xml:space="preserve"> и др.). Предусмотрена возможность создавать библиотеки компонентов. Наиболее распространенные элементы (логика, память, регистры, дешифраторы, генераторы и пр.) объединены в библиотеку стандартных компонентов. Эта библиотека является основой для построения схем более сложных устройств.</w:t>
      </w:r>
    </w:p>
    <w:p>
      <w:pPr>
        <w:pStyle w:val="Normal"/>
        <w:ind w:firstLine="567"/>
        <w:jc w:val="both"/>
        <w:rPr/>
      </w:pPr>
      <w:r>
        <w:rPr/>
        <w:t xml:space="preserve">Система </w:t>
      </w:r>
      <w:r>
        <w:rPr>
          <w:lang w:val="en-US"/>
        </w:rPr>
        <w:t>HLCCAD</w:t>
      </w:r>
      <w:r>
        <w:rPr/>
        <w:t xml:space="preserve"> работает в среде </w:t>
      </w:r>
      <w:r>
        <w:rPr>
          <w:lang w:val="en-US"/>
        </w:rPr>
        <w:t>Windows 95/98/NT</w:t>
      </w:r>
      <w:r>
        <w:rPr/>
        <w:t xml:space="preserve"> и обладает весьма удобным интерфейсом в лучших традициях стиля </w:t>
      </w:r>
      <w:r>
        <w:rPr>
          <w:lang w:val="en-US"/>
        </w:rPr>
        <w:t>Borland Delphi</w:t>
      </w:r>
      <w:r>
        <w:rPr/>
        <w:t xml:space="preserve">. При входе в систему пользователь обнаруживает два окна – главное и инспектор проектов. В главном окне сосредоточены главное меню и иконки основных команд. Окно инспектора проектов отображает подключенные проекты и их иерархию. </w:t>
      </w:r>
    </w:p>
    <w:p>
      <w:pPr>
        <w:pStyle w:val="Normal"/>
        <w:ind w:firstLine="567"/>
        <w:jc w:val="both"/>
        <w:rPr/>
      </w:pPr>
      <w:r>
        <w:rPr/>
        <w:t xml:space="preserve">Для просмотра и изменения схем предусмотрено окно редактора, которое открывается из окна инспектора проектов. Окно редактора имеет два режима – редактирование корпусов и редактирование схем. Редактор корпуса предназначен для редактирования УГО компонента. Здесь же задаются различные параметры – количество и типы контактов корпуса, тип внутреннего представления компонента (схема или </w:t>
      </w:r>
      <w:r>
        <w:rPr>
          <w:lang w:val="en-US"/>
        </w:rPr>
        <w:t>DLL-</w:t>
      </w:r>
      <w:r>
        <w:rPr/>
        <w:t xml:space="preserve">модель), величина временной задержки прохождения сигналов через контакты корпуса, пути к файлам с прошивкой для элементов памяти. </w:t>
      </w:r>
    </w:p>
    <w:p>
      <w:pPr>
        <w:pStyle w:val="Normal"/>
        <w:ind w:firstLine="567"/>
        <w:jc w:val="both"/>
        <w:rPr/>
      </w:pPr>
      <w:r>
        <w:rPr/>
        <w:t>Редактор схем позволяет создавать внутреннюю структуру устройства. Чтобы добавить в схему элемент достаточно просто перетащить его из окна инспектора проектов в окно редактора. Редактор позволяет задавать связи между элементами путем рисования линий и шин. Также поддерживаются «невидимые» линии – т.е. для выбранных контактов задаются только имена связей, а контакты с одинаковыми именами связей соединяются невидимой шиной автоматически. Это существенно повышает скорость редактирования и удобочитаемость схем. Простота и удобство редактирования достигаются также за счет таких полезных операций как многоуровневый откат, копирование и вставка элементов и участков схем через буфер, режим «резиновых» линий (т.е. перемещение элемента по схеме без нарушения связей с другими элементами).</w:t>
      </w:r>
    </w:p>
    <w:p>
      <w:pPr>
        <w:pStyle w:val="Normal"/>
        <w:ind w:firstLine="567"/>
        <w:jc w:val="both"/>
        <w:rPr/>
      </w:pPr>
      <w:r>
        <w:rPr/>
        <w:t xml:space="preserve">После редактирования можно приступать к этапам моделирования и анализа. Система выполняет моделирование с учетом временных задержек и с использованием файлов тестовых последовательностей. При этом в файле тестов содержатся команды, позволяющие подавать входные воздействия в определенные моменты времени и контролировать состояние контактов устройств (проверять на совпадение значений на контакте с тестовым). </w:t>
      </w:r>
    </w:p>
    <w:p>
      <w:pPr>
        <w:pStyle w:val="Normal1"/>
        <w:widowControl w:val="false"/>
        <w:numPr>
          <w:ilvl w:val="0"/>
          <w:numId w:val="0"/>
        </w:numPr>
        <w:ind w:left="0" w:firstLine="567"/>
        <w:jc w:val="both"/>
        <w:rPr/>
      </w:pPr>
      <w:r>
        <w:rPr>
          <w:sz w:val="24"/>
        </w:rPr>
        <w:t>Возможно пошаговое моделирование или моделирование в фоновом режиме. При этом можно анализировать результаты уже смоделированного диапазона времени (открывать окна для анализа схем, просмотра истории значений на контактах и т.д.). При пошаговом моделировании можно установить значения на входах схемы и продолжить моделирование с новыми значениям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lang w:val="en-US"/>
        </w:rPr>
        <w:t>HLCCAD</w:t>
      </w:r>
      <w:r>
        <w:rPr/>
        <w:t xml:space="preserve"> предоставляет пользователю мощные средства анализа результатов моделирования. Предусмотрена возможность наблюдать историю смены значений на контактах элементов прямо на схемах, переходя из одного уровня иерархии в другой, или в специальном окне истории значений, в котором собрана информация о том какие значения в какие моменты времени появлялись на контактах. Удобным средством анализа является окно временных диаграмм. Выбор контактов для окон истории значений и временных диаграмм осуществляется перетаскиванием элементов или контактов из окон схемы и дерева модели. При этом может использоваться механизм фильтров – в окна попадают контакты, прошедшие через фильтр (т.е. удовлетворяющие заданным пользователем условиям). Для элементов памяти можно открывать окно дампа и просматривать содержимое. Для всех значений пользователь имеет возможность задавать систему счисления, а также использовать перечисляемые типы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Если в устройстве применяются микропроцессоры, для них можно открывать окно дизассемблера и следить за ходом выполнения программы одновременно с анализом реакции схемы. </w:t>
      </w:r>
    </w:p>
    <w:p>
      <w:pPr>
        <w:pStyle w:val="Normal"/>
        <w:ind w:firstLine="567"/>
        <w:jc w:val="both"/>
        <w:rPr/>
      </w:pPr>
      <w:r>
        <w:rPr/>
        <w:t xml:space="preserve">При помощи системы </w:t>
      </w:r>
      <w:r>
        <w:rPr>
          <w:lang w:val="en-US"/>
        </w:rPr>
        <w:t>HLCCAD</w:t>
      </w:r>
      <w:r>
        <w:rPr/>
        <w:t xml:space="preserve"> автором был смоделирован внутрисхемный эмулятор </w:t>
      </w:r>
      <w:r>
        <w:rPr>
          <w:lang w:val="en-US"/>
        </w:rPr>
        <w:t>ANT-97</w:t>
      </w:r>
      <w:r>
        <w:rPr/>
        <w:t xml:space="preserve">, описанный в Радиорынке </w:t>
      </w:r>
      <w:r>
        <w:rPr>
          <w:lang w:val="en-US"/>
        </w:rPr>
        <w:t>(</w:t>
      </w:r>
      <w:r>
        <w:rPr/>
        <w:t>№1,1998г.</w:t>
      </w:r>
      <w:r>
        <w:rPr>
          <w:lang w:val="en-US"/>
        </w:rPr>
        <w:t xml:space="preserve">). На </w:t>
      </w:r>
      <w:r>
        <w:rPr/>
        <w:t xml:space="preserve">этапе редактирования из стандартных элементов была создана библиотека микросхем, а также описаны модели микроконтроллера 8031 и параллельного порта ПК на языке высокого уровня </w:t>
      </w:r>
      <w:r>
        <w:rPr>
          <w:lang w:val="en-US"/>
        </w:rPr>
        <w:t>(Delphi)</w:t>
      </w:r>
      <w:r>
        <w:rPr/>
        <w:t>. Все необходимые компоненты были соответствующим образом соединены в редакторе схем.</w:t>
      </w:r>
    </w:p>
    <w:p>
      <w:pPr>
        <w:pStyle w:val="Normal"/>
        <w:ind w:firstLine="567"/>
        <w:jc w:val="both"/>
        <w:rPr/>
      </w:pPr>
      <w:r>
        <w:rPr/>
        <w:t>Реальный эмулятор работает под управлением программы, запускаемой на ПК, а обмен данными ведется через параллельный порт. При моделировании эмулятора использовалась та же самая программа, но вместо параллельного порта поток ввода / вывода был направлен в специальный файл обмена. Модель использовала файл как источник входных воздействий и направляла туда ответные реакции. При этом управляющая программа могла запускаться на ПК как автономно, так и в стандартном отладчике (</w:t>
      </w:r>
      <w:r>
        <w:rPr>
          <w:lang w:val="en-US"/>
        </w:rPr>
        <w:t>Borland C++</w:t>
      </w:r>
      <w:r>
        <w:rPr/>
        <w:t xml:space="preserve">). В последнем случае программу можно было выполнять по шагам и переключаться в окно </w:t>
      </w:r>
      <w:r>
        <w:rPr>
          <w:lang w:val="en-US"/>
        </w:rPr>
        <w:t>HLCCAD</w:t>
      </w:r>
      <w:r>
        <w:rPr/>
        <w:t xml:space="preserve"> для анализа реакции модели.</w:t>
      </w:r>
    </w:p>
    <w:p>
      <w:pPr>
        <w:pStyle w:val="Normal"/>
        <w:ind w:firstLine="567"/>
        <w:jc w:val="both"/>
        <w:rPr/>
      </w:pPr>
      <w:r>
        <w:rPr/>
        <w:t xml:space="preserve">Моделирование показало адекватность работы реального устройства и его виртуального прототипа, а также позволило выработать стратегию дальнейшего проектирования подобных устройств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BodyText2">
    <w:name w:val="Body Text 2"/>
    <w:basedOn w:val="Normal1"/>
    <w:qFormat/>
    <w:pPr>
      <w:ind w:firstLine="28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ortsov@gsu.unibel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8T09:08:00Z</dcterms:created>
  <dc:creator>Федорцов О.С.</dc:creator>
  <dc:description/>
  <dc:language>en-US</dc:language>
  <cp:lastModifiedBy>Федорцов О.С.</cp:lastModifiedBy>
  <dcterms:modified xsi:type="dcterms:W3CDTF">1999-01-18T16:11:00Z</dcterms:modified>
  <cp:revision>3</cp:revision>
  <dc:subject/>
  <dc:title>Проектирование цифровых устройств </dc:title>
</cp:coreProperties>
</file>